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UITSLAG INTERSCOLAIRE ZWEMWEDSTRIJD </w:t>
        <w:br/>
        <w:t>SINBAD 08 DECEMBER 2024.</w:t>
      </w:r>
    </w:p>
    <w:p>
      <w:pPr>
        <w:pStyle w:val="Normal"/>
        <w:rPr>
          <w:rFonts w:ascii="Cambria" w:hAnsi="Cambria" w:cs="Cambria"/>
          <w:b/>
          <w:b/>
          <w:sz w:val="24"/>
          <w:szCs w:val="36"/>
          <w:lang w:val="nl-BE"/>
        </w:rPr>
      </w:pPr>
      <w:r>
        <w:rPr>
          <w:rFonts w:cs="Cambria" w:ascii="Cambria" w:hAnsi="Cambria"/>
          <w:b/>
          <w:sz w:val="24"/>
          <w:szCs w:val="36"/>
          <w:lang w:val="nl-BE"/>
        </w:rPr>
      </w:r>
    </w:p>
    <w:p>
      <w:pPr>
        <w:pStyle w:val="Heading1"/>
        <w:tabs>
          <w:tab w:val="clear" w:pos="708"/>
          <w:tab w:val="left" w:pos="2268" w:leader="none"/>
          <w:tab w:val="left" w:pos="7371" w:leader="none"/>
        </w:tabs>
        <w:rPr>
          <w:rFonts w:ascii="Cambria" w:hAnsi="Cambria" w:cs="Cambria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  <w:u w:val="none"/>
        </w:rPr>
        <w:tab/>
      </w:r>
      <w:r>
        <w:rPr>
          <w:rFonts w:cs="Cambria" w:ascii="Cambria" w:hAnsi="Cambria"/>
          <w:sz w:val="28"/>
          <w:szCs w:val="28"/>
        </w:rPr>
        <w:t>MEISJES</w:t>
      </w:r>
      <w:r>
        <w:rPr>
          <w:rFonts w:cs="Cambria" w:ascii="Cambria" w:hAnsi="Cambria"/>
          <w:sz w:val="28"/>
          <w:szCs w:val="28"/>
          <w:u w:val="none"/>
        </w:rPr>
        <w:tab/>
      </w:r>
      <w:r>
        <w:rPr>
          <w:rFonts w:cs="Cambria" w:ascii="Cambria" w:hAnsi="Cambria"/>
          <w:sz w:val="28"/>
          <w:szCs w:val="28"/>
        </w:rPr>
        <w:t>JONGENS</w:t>
      </w:r>
      <w:r>
        <w:rPr>
          <w:rFonts w:cs="Cambria" w:ascii="Cambria" w:hAnsi="Cambria"/>
          <w:sz w:val="28"/>
          <w:szCs w:val="28"/>
          <w:u w:val="none"/>
        </w:rPr>
        <w:tab/>
        <w:tab/>
      </w:r>
    </w:p>
    <w:p>
      <w:pPr>
        <w:pStyle w:val="Heading1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 : 25m schoolslag geboortejaar 2018 of later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1. Hoefkens Tack Joanne</w:t>
        <w:tab/>
        <w:t>Col</w:t>
        <w:tab/>
        <w:t>0.38.72</w:t>
        <w:tab/>
        <w:t>1. De Caluwé Henriques Raphaël</w:t>
        <w:tab/>
        <w:t>Fam</w:t>
        <w:tab/>
        <w:t>0.43.11</w:t>
        <w:br/>
        <w:t>2. Bontinck Elodie</w:t>
        <w:tab/>
        <w:t>Lut</w:t>
        <w:tab/>
        <w:t>0.38.95</w:t>
        <w:br/>
        <w:t>3. Janssens Anna-belle</w:t>
        <w:tab/>
        <w:t>Lut</w:t>
        <w:tab/>
        <w:t>0.42.38</w:t>
        <w:br/>
        <w:t>4. Tehrani Dayana</w:t>
        <w:tab/>
        <w:t>Fam</w:t>
        <w:tab/>
        <w:t>0.55.97</w:t>
        <w:br/>
        <w:t>5. De Mol Sofia</w:t>
        <w:tab/>
        <w:t>Lut</w:t>
        <w:tab/>
        <w:t>1.02.8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nl-BE"/>
        </w:rPr>
      </w:pPr>
      <w:r>
        <w:rPr>
          <w:rFonts w:cs="Cambria" w:ascii="Cambria" w:hAnsi="Cambria"/>
          <w:b/>
          <w:sz w:val="22"/>
          <w:szCs w:val="22"/>
          <w:u w:val="none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2: 25m crawl geboortejaar 2017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1. El Asjadi Sofia</w:t>
        <w:tab/>
        <w:t>Col</w:t>
        <w:tab/>
        <w:t>0.29.88</w:t>
        <w:tab/>
        <w:t>1. Benassou Matin</w:t>
        <w:tab/>
        <w:t>Fam</w:t>
        <w:tab/>
        <w:t>0.34.7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nl-BE"/>
        </w:rPr>
      </w:pPr>
      <w:r>
        <w:rPr>
          <w:rFonts w:cs="Cambria" w:ascii="Cambria" w:hAnsi="Cambria"/>
          <w:b/>
          <w:sz w:val="22"/>
          <w:szCs w:val="22"/>
          <w:u w:val="none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3: 25m schoolslag geboortejaar 2017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1. Penneman Marie</w:t>
        <w:tab/>
        <w:t>Col</w:t>
        <w:tab/>
        <w:t>0.36.14</w:t>
        <w:tab/>
        <w:t>1. Stroobandt Gilles</w:t>
        <w:tab/>
        <w:t>Fam</w:t>
        <w:tab/>
        <w:t>0.32.18</w:t>
        <w:br/>
        <w:t>2. Devriese Klara</w:t>
        <w:tab/>
        <w:t>Pres</w:t>
        <w:tab/>
        <w:t>0.37.53</w:t>
        <w:tab/>
        <w:t>2. Van Gestel Pieter</w:t>
        <w:tab/>
        <w:t>Col</w:t>
        <w:tab/>
        <w:t>0.33.63</w:t>
        <w:br/>
        <w:t>3. Przydryga Lou</w:t>
        <w:tab/>
        <w:t>Pres</w:t>
        <w:tab/>
        <w:t>0.44.73</w:t>
        <w:tab/>
        <w:t>3. Cheadmi Mousa</w:t>
        <w:tab/>
        <w:t>Pres</w:t>
        <w:tab/>
        <w:t>0.40.08</w:t>
        <w:br/>
        <w:t>4. Claes Lucie</w:t>
        <w:tab/>
        <w:t>Col</w:t>
        <w:tab/>
        <w:t>0.45.01</w:t>
        <w:tab/>
        <w:t>4. Pauwels Victor</w:t>
        <w:tab/>
        <w:t>Fam</w:t>
        <w:tab/>
        <w:t>0.40.75</w:t>
        <w:br/>
        <w:t>5. Lapuk Maria</w:t>
        <w:tab/>
        <w:t>Col</w:t>
        <w:tab/>
        <w:t>1.09.52</w:t>
        <w:tab/>
        <w:t>5. Lagae Elias</w:t>
        <w:tab/>
        <w:t>Fam</w:t>
        <w:tab/>
        <w:t>0.44.94</w:t>
        <w:br/>
        <w:t>6. Van Overmeire Marie</w:t>
        <w:tab/>
        <w:t>Fam</w:t>
        <w:tab/>
        <w:t>1.19.65</w:t>
        <w:tab/>
        <w:t>6. Acha Maher</w:t>
        <w:tab/>
        <w:t>Fam</w:t>
        <w:tab/>
        <w:t>0.49.56</w:t>
        <w:b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  <w:t>Wedstrijd 4: Estafette: 4x25m vrije slag 1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  <w:lang w:val="nl-BE"/>
        </w:rPr>
        <w:t>e</w:t>
      </w:r>
      <w:r>
        <w:rPr>
          <w:rFonts w:cs="Cambria" w:ascii="Cambria" w:hAnsi="Cambria"/>
          <w:b/>
          <w:sz w:val="22"/>
          <w:szCs w:val="22"/>
          <w:u w:val="single"/>
          <w:lang w:val="nl-BE"/>
        </w:rPr>
        <w:t xml:space="preserve"> graad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Sjks College A</w:t>
        <w:tab/>
        <w:tab/>
        <w:t>2.32.82</w:t>
        <w:br/>
        <w:t>2. Heilige Familie</w:t>
        <w:tab/>
        <w:tab/>
        <w:t>2.34.75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5: 25m crawl geboortejaar 2016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1. Bouassab Inara</w:t>
        <w:tab/>
        <w:t>Col</w:t>
        <w:tab/>
        <w:t>0.22.40</w:t>
        <w:tab/>
        <w:t>1. Kant Daniël</w:t>
        <w:tab/>
        <w:t>Col</w:t>
        <w:tab/>
        <w:t>0.20.98</w:t>
        <w:br/>
        <w:t>2. Vermeersch Lilli</w:t>
        <w:tab/>
        <w:t>Col</w:t>
        <w:tab/>
        <w:t>0.23.06</w:t>
        <w:tab/>
        <w:t>2. Huyghe Lex</w:t>
        <w:tab/>
        <w:t>Col</w:t>
        <w:tab/>
        <w:t>0.23.34</w:t>
        <w:br/>
        <w:t>3. Benomar Rania</w:t>
        <w:tab/>
        <w:t>Berk</w:t>
        <w:tab/>
        <w:t>0.33.23</w:t>
        <w:tab/>
        <w:t>3. Dullaert Casper</w:t>
        <w:tab/>
        <w:t>Fam</w:t>
        <w:tab/>
        <w:t>0.24.57</w:t>
        <w:br/>
        <w:tab/>
        <w:tab/>
        <w:tab/>
        <w:t>4. Dullaert Lars</w:t>
        <w:tab/>
        <w:t>Col</w:t>
        <w:tab/>
        <w:t>0.27.20</w:t>
        <w:br/>
        <w:tab/>
        <w:tab/>
        <w:tab/>
        <w:t>5. Chaabar Ilyas</w:t>
        <w:tab/>
        <w:t>Pres</w:t>
        <w:tab/>
        <w:t>0.33.71</w:t>
        <w:tab/>
        <w:tab/>
        <w:tab/>
        <w:t>6. Jorissen Lewis</w:t>
        <w:tab/>
        <w:t>Fam</w:t>
        <w:tab/>
        <w:t>0.36.32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ab/>
        <w:tab/>
        <w:tab/>
        <w:t>7. Panis Alex</w:t>
        <w:tab/>
        <w:t>Fam</w:t>
        <w:tab/>
        <w:t>0.39.63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6: 25m schoolslag geboortejaar 2016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jc w:val="both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Felix Lauwers Milla</w:t>
        <w:tab/>
        <w:t>Col</w:t>
        <w:tab/>
        <w:t>0.27.69</w:t>
        <w:tab/>
        <w:t>1. Kaldoun Haroun</w:t>
        <w:tab/>
        <w:t>Fam</w:t>
        <w:tab/>
        <w:t>0.30.05</w:t>
        <w:br/>
        <w:t>2. Van Goethem Yana</w:t>
        <w:tab/>
        <w:t>Lut</w:t>
        <w:tab/>
        <w:t>0.29.03</w:t>
        <w:tab/>
        <w:t>2. Van Gucht Jasper</w:t>
        <w:tab/>
        <w:t>Lut</w:t>
        <w:tab/>
        <w:t>0.33.50</w:t>
        <w:br/>
        <w:t>3. Martens Marilou</w:t>
        <w:tab/>
        <w:t>Lut</w:t>
        <w:tab/>
        <w:t>0.30.13</w:t>
        <w:tab/>
        <w:t>3. D’Hondt Stef</w:t>
        <w:tab/>
        <w:t>Lut</w:t>
        <w:tab/>
        <w:t>0.33.95</w:t>
        <w:br/>
        <w:t>4. Thierens Alix</w:t>
        <w:tab/>
        <w:t>Lut</w:t>
        <w:tab/>
        <w:t>0.30.17</w:t>
        <w:tab/>
        <w:t>4. Saeys Bram</w:t>
        <w:tab/>
        <w:t>Pres</w:t>
        <w:tab/>
        <w:t>0.34.57</w:t>
        <w:br/>
        <w:t>5. Barakat Neven</w:t>
        <w:tab/>
        <w:t>Pres</w:t>
        <w:tab/>
        <w:t>0.30.48</w:t>
        <w:tab/>
        <w:t>5. De Tender Duerinck Thibe</w:t>
        <w:tab/>
        <w:t>Lut</w:t>
        <w:tab/>
        <w:t>0.34.90</w:t>
        <w:br/>
        <w:t>6. Massie Maëlle</w:t>
        <w:tab/>
        <w:t>Pres</w:t>
        <w:tab/>
        <w:t>0.32.15</w:t>
        <w:tab/>
        <w:t>6. Thierens Bas</w:t>
        <w:tab/>
        <w:t>Lut</w:t>
        <w:tab/>
        <w:t>0.40.35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jc w:val="both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7. Öztürk Jacobs Leyla</w:t>
        <w:tab/>
        <w:t>Pres</w:t>
        <w:tab/>
        <w:t>0.35.12</w:t>
        <w:tab/>
        <w:t>7. Amraoui Safouan</w:t>
        <w:tab/>
        <w:t>Pres</w:t>
        <w:tab/>
        <w:t>0.40.38</w:t>
        <w:br/>
        <w:t>8. Mahdia</w:t>
        <w:tab/>
        <w:t>Berk</w:t>
        <w:tab/>
        <w:t>0.35.55</w:t>
        <w:tab/>
        <w:t>8. Danelov Mikael</w:t>
        <w:tab/>
        <w:t>Berk</w:t>
        <w:tab/>
        <w:t>0.46.48</w:t>
        <w:br/>
        <w:t>9. Dopavogui Maelys</w:t>
        <w:tab/>
        <w:t>Fam</w:t>
        <w:tab/>
        <w:t>0.36.30</w:t>
        <w:br/>
        <w:t>10.Duyck Hanna</w:t>
        <w:tab/>
        <w:t>Fam</w:t>
        <w:tab/>
        <w:t>0.37.44</w:t>
        <w:br/>
        <w:t>11.Hauman Liene</w:t>
        <w:tab/>
        <w:t>Fam</w:t>
        <w:tab/>
        <w:t>0.37.91</w:t>
        <w:br/>
        <w:t>12.Sher Sherin</w:t>
        <w:tab/>
        <w:t>Fam</w:t>
        <w:tab/>
        <w:t>0.38.40</w:t>
        <w:br/>
        <w:t>13.Koppen Nora</w:t>
        <w:tab/>
        <w:t>Broed</w:t>
        <w:tab/>
        <w:t>0.38.79</w:t>
        <w:br/>
        <w:t>14.Balharbi Ines</w:t>
        <w:tab/>
        <w:t>Col</w:t>
        <w:tab/>
        <w:t>0.39.91</w:t>
        <w:br/>
        <w:t>15.Coupé Janne</w:t>
        <w:tab/>
        <w:t>Fam</w:t>
        <w:tab/>
        <w:t>0.42.32</w:t>
        <w:br/>
        <w:t>16.Van Damme Kailyn</w:t>
        <w:tab/>
        <w:t>Pres</w:t>
        <w:tab/>
        <w:t>0.43.91</w:t>
        <w:br/>
        <w:t>17.Butts Mila</w:t>
        <w:tab/>
        <w:t>Lut</w:t>
        <w:tab/>
        <w:t>0.45.46</w:t>
        <w:br/>
        <w:t>18.Panis Anna</w:t>
        <w:tab/>
        <w:t>Fam</w:t>
        <w:tab/>
        <w:t>0.48.10</w:t>
        <w:br/>
        <w:t>19.El Bouazzaoui Safae</w:t>
        <w:tab/>
        <w:t>Pres</w:t>
        <w:tab/>
        <w:t>0.50.53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7: 25m crawl geboortejaar 2015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1. Janssens Sterre</w:t>
        <w:tab/>
        <w:t>Fam</w:t>
        <w:tab/>
        <w:t>0.19.13</w:t>
        <w:tab/>
        <w:t>1. El Boujaddayni Yahya</w:t>
        <w:tab/>
        <w:t>Fam</w:t>
        <w:tab/>
        <w:t>0.18.67</w:t>
        <w:br/>
        <w:t>2. Lennartz Céline</w:t>
        <w:tab/>
        <w:t>Col</w:t>
        <w:tab/>
        <w:t>0.29.03</w:t>
        <w:tab/>
        <w:t>2. Henriques Guilherme</w:t>
        <w:tab/>
        <w:t>Fam</w:t>
        <w:tab/>
        <w:t>0.19.97</w:t>
        <w:br/>
        <w:t>3. Maes Jara</w:t>
        <w:tab/>
        <w:t>Fam</w:t>
        <w:tab/>
        <w:t>0.30.27</w:t>
        <w:tab/>
        <w:t>3. Thierens Bernard</w:t>
        <w:tab/>
        <w:t>Lut</w:t>
        <w:tab/>
        <w:t>0.19.38</w:t>
        <w:br/>
        <w:t>4. Akgun Allyssia</w:t>
        <w:tab/>
        <w:t>Fam</w:t>
        <w:tab/>
        <w:t>0.30.54</w:t>
        <w:tab/>
        <w:t>4. Moinzadeh Cambyse</w:t>
        <w:tab/>
        <w:t>Lut</w:t>
        <w:tab/>
        <w:t>0.20.15</w:t>
        <w:br/>
        <w:tab/>
        <w:tab/>
        <w:tab/>
        <w:t>5. El Bouazzaoui Naoufel</w:t>
        <w:tab/>
        <w:t>Pres</w:t>
        <w:tab/>
        <w:t>0.23.89</w:t>
        <w:br/>
        <w:tab/>
        <w:tab/>
        <w:tab/>
        <w:t>6. Zhang Lucas</w:t>
        <w:tab/>
        <w:t>Col</w:t>
        <w:tab/>
        <w:t>0.25.30</w:t>
        <w:br/>
        <w:tab/>
        <w:tab/>
        <w:tab/>
        <w:t>7. De Mol Matteo</w:t>
        <w:tab/>
        <w:t>Lut</w:t>
        <w:tab/>
        <w:t>0.27.86</w:t>
        <w:br/>
        <w:tab/>
        <w:tab/>
        <w:tab/>
        <w:t>8. Acha Haron</w:t>
        <w:tab/>
        <w:t>Fam</w:t>
        <w:tab/>
        <w:t>0.30.76</w:t>
        <w:br/>
        <w:tab/>
        <w:tab/>
        <w:tab/>
        <w:t>9. Iyad Lardi</w:t>
        <w:tab/>
        <w:t>Fam</w:t>
        <w:tab/>
        <w:t>0.31.13</w:t>
        <w:br/>
        <w:tab/>
        <w:tab/>
        <w:tab/>
        <w:t>10.Jaâdna Adam</w:t>
        <w:tab/>
        <w:t>Berk</w:t>
        <w:tab/>
        <w:t>0.32.09</w:t>
        <w:br/>
        <w:tab/>
        <w:tab/>
        <w:tab/>
        <w:t>11.Haddem Mutasim</w:t>
        <w:tab/>
        <w:t>Col</w:t>
        <w:tab/>
        <w:t>0.35.45</w:t>
        <w:br/>
        <w:tab/>
        <w:tab/>
        <w:tab/>
        <w:t>12.Kabil Ahmed</w:t>
        <w:tab/>
        <w:t>Berk</w:t>
        <w:tab/>
        <w:t>0.38.4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none"/>
          <w:lang w:val="nl-BE"/>
        </w:rPr>
      </w:pPr>
      <w:r>
        <w:rPr>
          <w:rFonts w:cs="Cambria" w:ascii="Cambria" w:hAnsi="Cambria"/>
          <w:b/>
          <w:sz w:val="22"/>
          <w:szCs w:val="22"/>
          <w:u w:val="none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8: 25m schoolslag geboortejaar 2015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Munyandekwe Nazia</w:t>
        <w:tab/>
        <w:t>Fam</w:t>
        <w:tab/>
        <w:t>0.30.26</w:t>
        <w:tab/>
        <w:t>1. El Majoudi Safwan</w:t>
        <w:tab/>
        <w:t>Fam</w:t>
        <w:tab/>
        <w:t>0.26.28</w:t>
        <w:br/>
        <w:t>2. Kalemba Keziah</w:t>
        <w:tab/>
        <w:t>Fam</w:t>
        <w:tab/>
        <w:t>0.30.44</w:t>
        <w:tab/>
        <w:t>2. De Smet Warre</w:t>
        <w:tab/>
        <w:t>Fam</w:t>
        <w:tab/>
        <w:t>0.30.03</w:t>
        <w:br/>
        <w:t>3. El Idrissi Khamkhami Aroa</w:t>
        <w:tab/>
        <w:t>Berk</w:t>
        <w:tab/>
        <w:t>0.31.54</w:t>
        <w:tab/>
        <w:t>3. Van Damme Lou</w:t>
        <w:tab/>
        <w:t>Pres</w:t>
        <w:tab/>
        <w:t>0.31.10</w:t>
        <w:br/>
        <w:t>4. Uchan Maryam</w:t>
        <w:tab/>
        <w:t>Fam</w:t>
        <w:tab/>
        <w:t>0.32.52</w:t>
        <w:tab/>
        <w:t>4. Hammich Safouan</w:t>
        <w:tab/>
        <w:t>Pres</w:t>
        <w:tab/>
        <w:t>0.34.89</w:t>
        <w:br/>
        <w:t>5. Siddiqui Irsa</w:t>
        <w:tab/>
        <w:t>Berk</w:t>
        <w:tab/>
        <w:t>0.35.56</w:t>
        <w:tab/>
        <w:t>5. Azirar Amir</w:t>
        <w:tab/>
        <w:t>Lut</w:t>
        <w:tab/>
        <w:t>0.48.43</w:t>
        <w:br/>
        <w:t>6. Shkaria Reem</w:t>
        <w:tab/>
        <w:t>Fam</w:t>
        <w:tab/>
        <w:t>0.43.49</w:t>
        <w:tab/>
        <w:t>6. Van Overmeire merlijn</w:t>
        <w:tab/>
        <w:t>Fam</w:t>
        <w:tab/>
        <w:t>1.15.66</w:t>
        <w:br/>
        <w:t>7. Mustafaeva Diana</w:t>
        <w:tab/>
        <w:t>Fam</w:t>
        <w:tab/>
        <w:t>0.48.53</w:t>
        <w:tab/>
        <w:br/>
        <w:t>8. Cerem Arslam</w:t>
        <w:tab/>
        <w:t>Fam</w:t>
        <w:tab/>
        <w:t>0.51.28</w:t>
        <w:br/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/>
          <w:b/>
          <w:sz w:val="22"/>
          <w:szCs w:val="22"/>
          <w:u w:val="single"/>
          <w:lang w:val="nl-BE"/>
        </w:rPr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  <w:t>Wedstrijd 9: Estafette: 4x25m vrije slag 2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  <w:lang w:val="nl-BE"/>
        </w:rPr>
        <w:t>e</w:t>
      </w:r>
      <w:r>
        <w:rPr>
          <w:rFonts w:cs="Cambria" w:ascii="Cambria" w:hAnsi="Cambria"/>
          <w:b/>
          <w:sz w:val="22"/>
          <w:szCs w:val="22"/>
          <w:u w:val="single"/>
          <w:lang w:val="nl-BE"/>
        </w:rPr>
        <w:t xml:space="preserve"> graad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Heilige Familie B</w:t>
        <w:tab/>
        <w:tab/>
        <w:t>1.25.76</w:t>
        <w:tab/>
        <w:t>5. OLV Presentatie</w:t>
        <w:tab/>
        <w:tab/>
        <w:t>2.03.55</w:t>
        <w:br/>
        <w:t>2. SJKS College A</w:t>
        <w:tab/>
        <w:tab/>
        <w:t>1.43.04</w:t>
        <w:tab/>
        <w:t>6. Heilige Familie A</w:t>
        <w:tab/>
        <w:tab/>
        <w:t>2.06.39</w:t>
        <w:br/>
        <w:t>3. SJKS College B</w:t>
        <w:tab/>
        <w:tab/>
        <w:t>1.50.09</w:t>
        <w:tab/>
        <w:t>7. VBS Sint-Lutgart B</w:t>
        <w:tab/>
        <w:tab/>
        <w:t>2.24.00</w:t>
        <w:br/>
        <w:t>4. VBS Sint-Lutgart A</w:t>
        <w:tab/>
        <w:tab/>
        <w:t>1.54.44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ab/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0: 25m crawl geboortejaar 2014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Mohamad Roubstina</w:t>
        <w:tab/>
        <w:t>Fam</w:t>
        <w:tab/>
        <w:t>0.24.20</w:t>
        <w:tab/>
        <w:t>1. Van Goethem Axl</w:t>
        <w:tab/>
        <w:t>Lut</w:t>
        <w:tab/>
        <w:t>0.17.11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2. Joachim Liene</w:t>
        <w:tab/>
        <w:t>Fam</w:t>
        <w:tab/>
        <w:t>0.24.52</w:t>
        <w:tab/>
        <w:t>2. Pieters Evert</w:t>
        <w:tab/>
        <w:t>Pres</w:t>
        <w:tab/>
        <w:t>0.24.14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3. De Laet Mira</w:t>
        <w:tab/>
        <w:t>Pres</w:t>
        <w:tab/>
        <w:t>0.28.50</w:t>
        <w:tab/>
        <w:t>3. Chioua Lekhli Rayhan</w:t>
        <w:tab/>
        <w:t>Fam</w:t>
        <w:tab/>
        <w:t>0.24.94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ab/>
        <w:tab/>
        <w:tab/>
        <w:t>4. Akgun Naoufal</w:t>
        <w:tab/>
        <w:t>Fam</w:t>
        <w:tab/>
        <w:t>0.26.60</w:t>
        <w:br/>
        <w:t>5. Borymskyi Oleksii</w:t>
        <w:tab/>
        <w:t>Fam</w:t>
        <w:tab/>
        <w:t>0.26.91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ind w:left="5103" w:hanging="5103"/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1: 25m schoolslag geboortejaar 2014</w:t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b w:val="false"/>
          <w:b w:val="false"/>
          <w:bCs/>
          <w:sz w:val="22"/>
          <w:szCs w:val="22"/>
          <w:u w:val="none"/>
        </w:rPr>
      </w:pPr>
      <w:r>
        <w:rPr>
          <w:rFonts w:cs="Cambria" w:ascii="Cambria" w:hAnsi="Cambria"/>
          <w:b w:val="false"/>
          <w:bCs/>
          <w:sz w:val="22"/>
          <w:szCs w:val="22"/>
          <w:u w:val="none"/>
        </w:rPr>
        <w:t>1. Tehrani Viana</w:t>
        <w:tab/>
        <w:t>Fam</w:t>
        <w:tab/>
        <w:t>0.29.19</w:t>
        <w:tab/>
        <w:t>1. Feusels Cézar</w:t>
        <w:tab/>
        <w:t>Pres</w:t>
        <w:tab/>
        <w:t>0.24.90</w:t>
        <w:br/>
        <w:t>2. Vincken Saar</w:t>
        <w:tab/>
        <w:t>Col</w:t>
        <w:tab/>
        <w:t>0.32.56</w:t>
        <w:tab/>
        <w:t>2. Dullaert Ruben</w:t>
        <w:tab/>
        <w:t>Fam</w:t>
        <w:tab/>
        <w:t>0.26.74</w:t>
        <w:br/>
        <w:t>3. Weyn Lisa</w:t>
        <w:tab/>
        <w:t>berk</w:t>
        <w:tab/>
        <w:t>0.33.34</w:t>
        <w:tab/>
        <w:t>3. De Pelsmaecker Louis</w:t>
        <w:tab/>
        <w:t>Lut</w:t>
        <w:tab/>
        <w:t>0.26.75</w:t>
        <w:br/>
        <w:t>4. Badrani Noor</w:t>
        <w:tab/>
        <w:t>Fam</w:t>
        <w:tab/>
        <w:t>0.33.81</w:t>
        <w:tab/>
        <w:t>4. Jorissen Miel</w:t>
        <w:tab/>
        <w:t>Fam</w:t>
        <w:tab/>
        <w:t>0.29.57</w:t>
        <w:br/>
        <w:t>5. Alkhaldi Leen</w:t>
        <w:tab/>
        <w:t>Fam</w:t>
        <w:tab/>
        <w:t>0.35.39</w:t>
        <w:tab/>
        <w:t>5. Van Hoof Nyo</w:t>
        <w:tab/>
        <w:t>Pres</w:t>
        <w:tab/>
        <w:t>0.30.44</w:t>
        <w:br/>
        <w:t>6. Nigussie Yededeya</w:t>
        <w:tab/>
        <w:t>Fam</w:t>
        <w:tab/>
        <w:t>0.46.14</w:t>
        <w:tab/>
        <w:t>6. Ameloot Rijo Liam</w:t>
        <w:tab/>
        <w:t>Fam</w:t>
        <w:tab/>
        <w:t>0.30.88</w:t>
        <w:br/>
        <w:t>7. Ira Joshi</w:t>
        <w:tab/>
        <w:t>Col</w:t>
        <w:tab/>
        <w:t>0.50.72</w:t>
        <w:tab/>
        <w:t>7. Panis Emile</w:t>
        <w:tab/>
        <w:t>Fam</w:t>
        <w:tab/>
        <w:t>0.32.84</w:t>
        <w:br/>
        <w:t>8. Mona Jana</w:t>
        <w:tab/>
        <w:t>Col</w:t>
        <w:tab/>
        <w:t>0.51.85</w:t>
        <w:tab/>
        <w:t>8. Schuurman Wout</w:t>
        <w:tab/>
        <w:t>Lut</w:t>
        <w:tab/>
        <w:t>0.34.51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2: 25m crawl geboortejaar 2013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El Asjadi Amalia</w:t>
        <w:tab/>
        <w:t>Col</w:t>
        <w:tab/>
        <w:t>0.18.15</w:t>
        <w:tab/>
        <w:t>1. Cogen Alex</w:t>
        <w:tab/>
        <w:t>Lut</w:t>
        <w:tab/>
        <w:t>0.16.72</w:t>
        <w:br/>
        <w:t>2. El Majoudi Anissa</w:t>
        <w:tab/>
        <w:t>Fam</w:t>
        <w:tab/>
        <w:t>0.18.42</w:t>
        <w:tab/>
        <w:t>2. Verhagen Miel</w:t>
        <w:tab/>
        <w:t>Berk</w:t>
        <w:tab/>
        <w:t>0.17.49</w:t>
        <w:br/>
        <w:t>3. Van Poucke Fie</w:t>
        <w:tab/>
        <w:t>Fam</w:t>
        <w:tab/>
        <w:t>0.21.51</w:t>
        <w:tab/>
        <w:t>3. El Azzouzi Younes</w:t>
        <w:tab/>
        <w:t>Col</w:t>
        <w:tab/>
        <w:t>0.17.56</w:t>
        <w:br/>
        <w:t>4. Luyten Lena</w:t>
        <w:tab/>
        <w:t>Fam</w:t>
        <w:tab/>
        <w:t>0.24.16</w:t>
        <w:tab/>
        <w:t>4. Hoof Bas</w:t>
        <w:tab/>
        <w:t>Lut</w:t>
        <w:tab/>
        <w:t>0.19.14</w:t>
        <w:br/>
        <w:tab/>
        <w:tab/>
        <w:tab/>
        <w:t>5. Ruts Bent</w:t>
        <w:tab/>
        <w:t>Lut</w:t>
        <w:tab/>
        <w:t>0.20.85</w:t>
        <w:br/>
        <w:tab/>
        <w:tab/>
        <w:tab/>
        <w:t>6. Smet Staf</w:t>
        <w:tab/>
        <w:t>Fam</w:t>
        <w:tab/>
        <w:t>0.21.55</w:t>
        <w:br/>
        <w:tab/>
        <w:tab/>
        <w:tab/>
        <w:t>7. El-Marnissi Driss</w:t>
        <w:tab/>
        <w:t>Fam</w:t>
        <w:tab/>
        <w:t>0.23.07</w:t>
        <w:br/>
        <w:tab/>
        <w:tab/>
        <w:tab/>
        <w:t>8. Baafi Jay</w:t>
        <w:tab/>
        <w:t>Lut</w:t>
        <w:tab/>
        <w:t>0.24.58</w:t>
        <w:br/>
        <w:tab/>
        <w:tab/>
        <w:tab/>
        <w:t>9. Backeljauw Milo</w:t>
        <w:tab/>
        <w:t>Pres</w:t>
        <w:tab/>
        <w:t>0.26.18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Heading1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dstrijd 13: 25m schoolslag geboortejaar 2013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D’Hondt Laura</w:t>
        <w:tab/>
        <w:t>Lut</w:t>
        <w:tab/>
        <w:t>0.23.34</w:t>
        <w:tab/>
        <w:t>1. Kant Immanuel</w:t>
        <w:tab/>
        <w:t>Col</w:t>
        <w:tab/>
        <w:t>0.24.78</w:t>
        <w:br/>
        <w:t>2. El Idrissi Khamkhami Lina</w:t>
        <w:tab/>
        <w:t>Berk</w:t>
        <w:tab/>
        <w:t>0.27.02</w:t>
        <w:tab/>
        <w:t>2. Afasi Claes Rayan</w:t>
        <w:tab/>
        <w:t>Fam</w:t>
        <w:tab/>
        <w:t>0.24.96</w:t>
        <w:br/>
        <w:t>3. Warnier Renee</w:t>
        <w:tab/>
        <w:t>Lut</w:t>
        <w:tab/>
        <w:t>0.28.97</w:t>
        <w:tab/>
        <w:t>3. Smet Seppe</w:t>
        <w:tab/>
        <w:t>Fam</w:t>
        <w:tab/>
        <w:t>0.25.49</w:t>
        <w:br/>
        <w:t>4. Ad-Daudy Yassina</w:t>
        <w:tab/>
        <w:t>Fam</w:t>
        <w:tab/>
        <w:t>0.29.13</w:t>
        <w:tab/>
        <w:t>4. Janssens Kenji</w:t>
        <w:tab/>
        <w:t>Berk</w:t>
        <w:tab/>
        <w:t>0.27.47</w:t>
        <w:br/>
        <w:t>5. Duyck Flore</w:t>
        <w:tab/>
        <w:t>Fam</w:t>
        <w:tab/>
        <w:t>0.30.96</w:t>
        <w:tab/>
        <w:t>5. Ruts Stas</w:t>
        <w:tab/>
        <w:t>Lut</w:t>
        <w:tab/>
        <w:t>0.28.28</w:t>
        <w:br/>
        <w:t>6. De Sagher Alecia</w:t>
        <w:tab/>
        <w:t>Fam</w:t>
        <w:tab/>
        <w:t>0.32.70</w:t>
        <w:tab/>
        <w:t>6. Sakalys Aidas</w:t>
        <w:tab/>
        <w:t>Fam</w:t>
        <w:tab/>
        <w:t>0.29.63</w:t>
        <w:br/>
        <w:t>7. Bliadze Ana</w:t>
        <w:tab/>
        <w:t>Pres</w:t>
        <w:tab/>
        <w:t>0.39.93</w:t>
        <w:tab/>
        <w:t>7. Bouzekri Younes</w:t>
        <w:tab/>
        <w:t>Fam</w:t>
        <w:tab/>
        <w:t>0.30.61</w:t>
        <w:br/>
        <w:t>8. Nourani Amira</w:t>
        <w:tab/>
        <w:t>Fam</w:t>
        <w:tab/>
        <w:t>0.50.82</w:t>
        <w:tab/>
        <w:t>8. Sarkisyan Raoul</w:t>
        <w:tab/>
        <w:t>Berk</w:t>
        <w:tab/>
        <w:t>0.30.85</w:t>
        <w:br/>
        <w:tab/>
        <w:tab/>
        <w:tab/>
        <w:t>9. Van De Vyver Milan</w:t>
        <w:tab/>
        <w:t>Fam</w:t>
        <w:tab/>
        <w:t>0.31.18</w:t>
        <w:br/>
        <w:tab/>
        <w:tab/>
        <w:tab/>
        <w:t>10.Akaid Mohammad</w:t>
        <w:tab/>
        <w:t>berk</w:t>
        <w:tab/>
        <w:t>0.46.86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  <w:lang w:val="nl-BE"/>
        </w:rPr>
        <w:t>Wedstrijd 14: Estafette: 6x25m vrije slag 3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  <w:lang w:val="nl-BE"/>
        </w:rPr>
        <w:t>e</w:t>
      </w:r>
      <w:r>
        <w:rPr>
          <w:rFonts w:cs="Cambria" w:ascii="Cambria" w:hAnsi="Cambria"/>
          <w:b/>
          <w:sz w:val="22"/>
          <w:szCs w:val="22"/>
          <w:u w:val="single"/>
          <w:lang w:val="nl-BE"/>
        </w:rPr>
        <w:t xml:space="preserve"> graad +2 leerkrachten of ouders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2"/>
          <w:szCs w:val="22"/>
          <w:lang w:val="nl-BE"/>
        </w:rPr>
      </w:pPr>
      <w:r>
        <w:rPr>
          <w:rFonts w:cs="Cambria" w:ascii="Cambria" w:hAnsi="Cambria"/>
          <w:sz w:val="22"/>
          <w:szCs w:val="22"/>
          <w:lang w:val="nl-BE"/>
        </w:rPr>
        <w:t>1. VBS Sint-Lutgart</w:t>
        <w:tab/>
        <w:tab/>
        <w:t>1.52.66</w:t>
        <w:tab/>
        <w:t>4. Heilige Familie A</w:t>
        <w:tab/>
        <w:tab/>
        <w:t>2.12.56</w:t>
        <w:br/>
        <w:t>2. Heilige Familie B</w:t>
        <w:tab/>
        <w:tab/>
        <w:t>1.55.82</w:t>
        <w:tab/>
        <w:t>5. OLV Presentaie</w:t>
        <w:tab/>
        <w:tab/>
        <w:t>2.28.37</w:t>
        <w:br/>
        <w:t>3. SJKS College</w:t>
        <w:tab/>
        <w:tab/>
        <w:t>1.56.06</w:t>
        <w:tab/>
        <w:t>6. VBS Sint-Lutgart A</w:t>
        <w:tab/>
        <w:tab/>
        <w:t>2.30.62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4"/>
          <w:szCs w:val="22"/>
          <w:lang w:val="nl-BE"/>
        </w:rPr>
      </w:pPr>
      <w:r>
        <w:rPr>
          <w:rFonts w:cs="Cambria" w:ascii="Cambria" w:hAnsi="Cambria"/>
          <w:sz w:val="24"/>
          <w:szCs w:val="22"/>
          <w:lang w:val="nl-BE"/>
        </w:rPr>
      </w:r>
    </w:p>
    <w:p>
      <w:pPr>
        <w:pStyle w:val="Heading2"/>
        <w:rPr>
          <w:rFonts w:ascii="Cambria" w:hAnsi="Cambria" w:cs="Cambria"/>
          <w:sz w:val="24"/>
          <w:lang w:val="nl-BE"/>
        </w:rPr>
      </w:pPr>
      <w:r>
        <w:rPr>
          <w:rFonts w:cs="Cambria" w:ascii="Cambria" w:hAnsi="Cambria"/>
          <w:sz w:val="24"/>
          <w:lang w:val="nl-BE"/>
        </w:rPr>
      </w:r>
    </w:p>
    <w:p>
      <w:pPr>
        <w:pStyle w:val="Normal"/>
        <w:rPr>
          <w:rFonts w:ascii="Cambria" w:hAnsi="Cambria" w:cs="Cambria"/>
          <w:lang w:val="nl-BE"/>
        </w:rPr>
      </w:pPr>
      <w:r>
        <w:rPr>
          <w:rFonts w:cs="Cambria" w:ascii="Cambria" w:hAnsi="Cambria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Klassement Wisselbeker Van Bockland</w:t>
      </w:r>
    </w:p>
    <w:p>
      <w:pPr>
        <w:pStyle w:val="Normal"/>
        <w:rPr>
          <w:rFonts w:ascii="Cambria" w:hAnsi="Cambria" w:cs="Cambria"/>
          <w:lang w:val="nl-BE"/>
        </w:rPr>
      </w:pPr>
      <w:r>
        <w:rPr>
          <w:rFonts w:cs="Cambria" w:ascii="Cambria" w:hAnsi="Cambria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4"/>
          <w:lang w:val="nl-BE"/>
        </w:rPr>
      </w:pPr>
      <w:r>
        <w:rPr>
          <w:rFonts w:cs="Cambria" w:ascii="Cambria" w:hAnsi="Cambria"/>
          <w:sz w:val="24"/>
          <w:lang w:val="nl-B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1. Heilige Familie</w:t>
        <w:tab/>
        <w:tab/>
        <w:t>96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/>
      </w:pPr>
      <w:r>
        <w:rPr>
          <w:rFonts w:cs="Cambria" w:ascii="Cambria" w:hAnsi="Cambria"/>
          <w:sz w:val="28"/>
          <w:szCs w:val="28"/>
          <w:lang w:val="nl-BE"/>
        </w:rPr>
        <w:t>2. VBS Sint-Lutgart</w:t>
        <w:tab/>
        <w:tab/>
        <w:t xml:space="preserve">82 ptn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3. SJKS College</w:t>
        <w:tab/>
        <w:tab/>
        <w:t>80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4. OLVP Watermolendreef</w:t>
        <w:tab/>
        <w:tab/>
        <w:t>68 ptn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  <w:t>5. Berkenboom</w:t>
        <w:tab/>
        <w:tab/>
        <w:t xml:space="preserve">65 ptn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5103" w:leader="none"/>
          <w:tab w:val="left" w:pos="8505" w:leader="none"/>
          <w:tab w:val="left" w:pos="9356" w:leader="none"/>
        </w:tabs>
        <w:rPr>
          <w:rFonts w:ascii="Cambria" w:hAnsi="Cambria" w:cs="Cambria"/>
          <w:sz w:val="28"/>
          <w:szCs w:val="28"/>
          <w:lang w:val="nl-BE"/>
        </w:rPr>
      </w:pPr>
      <w:r>
        <w:rPr>
          <w:rFonts w:cs="Cambria" w:ascii="Cambria" w:hAnsi="Cambria"/>
          <w:sz w:val="28"/>
          <w:szCs w:val="28"/>
          <w:lang w:val="nl-B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3969" w:leader="none"/>
        <w:tab w:val="left" w:pos="5103" w:leader="none"/>
        <w:tab w:val="left" w:pos="8505" w:leader="none"/>
        <w:tab w:val="left" w:pos="9356" w:leader="none"/>
      </w:tabs>
      <w:jc w:val="center"/>
      <w:outlineLvl w:val="1"/>
    </w:pPr>
    <w:rPr>
      <w:b/>
      <w:sz w:val="40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verslag">
    <w:name w:val="sportverslag"/>
    <w:basedOn w:val="Normal"/>
    <w:next w:val="B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jc w:val="center"/>
    </w:pPr>
    <w:rPr>
      <w:b/>
      <w:caps/>
      <w:sz w:val="36"/>
      <w:lang w:val="nl-BE"/>
    </w:rPr>
  </w:style>
  <w:style w:type="paragraph" w:styleId="Bad">
    <w:name w:val="bad?"/>
    <w:basedOn w:val="Normal"/>
    <w:next w:val="Afstand"/>
    <w:qFormat/>
    <w:pPr>
      <w:tabs>
        <w:tab w:val="clear" w:pos="708"/>
        <w:tab w:val="left" w:pos="6804" w:leader="none"/>
        <w:tab w:val="left" w:pos="7938" w:leader="none"/>
      </w:tabs>
    </w:pPr>
    <w:rPr>
      <w:b/>
      <w:i/>
      <w:sz w:val="24"/>
      <w:u w:val="single"/>
      <w:lang w:val="nl-BE"/>
    </w:rPr>
  </w:style>
  <w:style w:type="paragraph" w:styleId="Naam">
    <w:name w:val="naam"/>
    <w:basedOn w:val="Normal"/>
    <w:next w:val="Afstand"/>
    <w:qFormat/>
    <w:pPr>
      <w:tabs>
        <w:tab w:val="clear" w:pos="708"/>
        <w:tab w:val="left" w:pos="4536" w:leader="none"/>
        <w:tab w:val="left" w:pos="6804" w:leader="none"/>
        <w:tab w:val="left" w:pos="7938" w:leader="none"/>
      </w:tabs>
    </w:pPr>
    <w:rPr>
      <w:caps/>
      <w:sz w:val="22"/>
      <w:lang w:val="nl-BE"/>
    </w:rPr>
  </w:style>
  <w:style w:type="paragraph" w:styleId="Afstand">
    <w:name w:val="afstand"/>
    <w:basedOn w:val="Normal"/>
    <w:next w:val="Naam"/>
    <w:qFormat/>
    <w:pPr>
      <w:spacing w:before="240" w:after="60"/>
    </w:pPr>
    <w:rPr>
      <w:b/>
      <w:i/>
      <w:caps/>
      <w:sz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12:00Z</dcterms:created>
  <dc:creator>nicole</dc:creator>
  <dc:description/>
  <cp:keywords/>
  <dc:language>en-US</dc:language>
  <cp:lastModifiedBy>Nicole Goossens</cp:lastModifiedBy>
  <cp:lastPrinted>2013-11-18T18:45:00Z</cp:lastPrinted>
  <dcterms:modified xsi:type="dcterms:W3CDTF">2024-12-09T09:30:00Z</dcterms:modified>
  <cp:revision>83</cp:revision>
  <dc:subject/>
  <dc:title>UITSLAG INTERSCOLAIRE ZWEMWEDSTRIJD VOOR JONGENS EN MEISJES OP 18 NOVEMBER ‘01</dc:title>
</cp:coreProperties>
</file>